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  <w:t>关于华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  <w:t>夏银行股份有限公司呼和浩特分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  <w:t>金融许可证信息的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73535"/>
          <w:spacing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呼和浩特分行变更地址信息，经国家金融监督管理总局内蒙古监管局批准，换发了《中华人民共和国金融许可证》，现公告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机构名称：华夏银行股份有限公司呼和浩特分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业务范围：许可该机构经营银行业监督管理机构依照有关法律、行政法规和其他规定批准的业务，经营范围以批准文件所列的为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机构编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0008B21501000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营业地址：内蒙古呼和浩特市新城区新华东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批准成立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发证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许可证流水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171729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发证机关：国家金融监督管理总局内蒙古监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71-3361654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张芳</cp:lastModifiedBy>
  <dcterms:modified xsi:type="dcterms:W3CDTF">2025-08-11T07:23:3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12C91226E486F95D26A42C53D4DB6</vt:lpwstr>
  </property>
  <property fmtid="{D5CDD505-2E9C-101B-9397-08002B2CF9AE}" pid="3" name="KSOProductBuildVer">
    <vt:lpwstr>2052-11.8.2.11718</vt:lpwstr>
  </property>
</Properties>
</file>