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夏银行股份有限公司呼和浩特长乐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支行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夏银行股份有限公司呼和浩特长乐宫支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国家金融监督管理总局内蒙古监管局</w:t>
      </w:r>
      <w:r>
        <w:rPr>
          <w:rFonts w:ascii="仿宋" w:hAnsi="仿宋" w:cs="仿宋" w:eastAsia="仿宋"/>
          <w:b w:val="false"/>
          <w:bCs w:val="false"/>
          <w:color w:val="666666"/>
          <w:sz w:val="32"/>
          <w:szCs w:val="32"/>
        </w:rPr>
        <w:t>批准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地址变更后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呼和浩特长乐宫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B000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S21501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呼和浩特市新城区东风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和成信息大厦综合楼（现煤炭大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区东侧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区）一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007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2</w:t>
      </w: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107585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国家金融监督管理总局内蒙古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471-3293636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RORO</cp:lastModifiedBy>
  <dcterms:modified xsi:type="dcterms:W3CDTF">2024-01-05T07:58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2C91226E486F95D26A42C53D4DB6</vt:lpwstr>
  </property>
  <property fmtid="{D5CDD505-2E9C-101B-9397-08002B2CF9AE}" pid="3" name="KSOProductBuildVer">
    <vt:lpwstr>2052-11.8.2.11718</vt:lpwstr>
  </property>
</Properties>
</file>