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度企业年度报告书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526"/>
        <w:gridCol w:w="4486"/>
        <w:gridCol w:w="4486"/>
        <w:gridCol w:w="23"/>
      </w:tblGrid>
      <w:tr>
        <w:trPr>
          <w:trHeight w:val="63" w:hRule="atLeast"/>
        </w:trPr>
        <w:tc>
          <w:tcPr>
            <w:tcW w:w="139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352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银行股份有限公司</w:t>
            </w:r>
          </w:p>
        </w:tc>
        <w:tc>
          <w:tcPr>
            <w:tcW w:w="448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号</w:t>
            </w:r>
          </w:p>
        </w:tc>
        <w:tc>
          <w:tcPr>
            <w:tcW w:w="448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1000010112001XW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联系电话</w:t>
            </w:r>
          </w:p>
        </w:tc>
        <w:tc>
          <w:tcPr>
            <w:tcW w:w="352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77</w:t>
            </w:r>
          </w:p>
        </w:tc>
        <w:tc>
          <w:tcPr>
            <w:tcW w:w="448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48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通信地址</w:t>
            </w:r>
          </w:p>
        </w:tc>
        <w:tc>
          <w:tcPr>
            <w:tcW w:w="352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建国门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48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448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状态</w:t>
            </w:r>
          </w:p>
        </w:tc>
        <w:tc>
          <w:tcPr>
            <w:tcW w:w="352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业</w:t>
            </w:r>
          </w:p>
        </w:tc>
        <w:tc>
          <w:tcPr>
            <w:tcW w:w="448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主营业务活动</w:t>
            </w:r>
          </w:p>
        </w:tc>
        <w:tc>
          <w:tcPr>
            <w:tcW w:w="4486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收公众存款；发放短期、中期和长期贷款；办理国内外结算；办理票据承兑与贴现；发行金融债券；代理发行、代理兑付、承销政府债券；买卖政府债券、金融债券；从事同业拆借；买卖、代理买卖外汇；从事银行卡业务；提供信用证服务及担保；代理收付款项；提供保管箱服务；结汇、售汇业务；保险兼业代理业务；经银保监会批准的其他业务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发起人出资情况表 （万元，币种应与注册资本币种一致）</w:t>
            </w:r>
          </w:p>
        </w:tc>
        <w:tc>
          <w:tcPr>
            <w:tcW w:w="12498" w:type="dxa"/>
            <w:gridSpan w:val="3"/>
            <w:tcBorders/>
            <w:shd w:fill="FFFFFF" w:val="clear"/>
            <w:vAlign w:val="center"/>
          </w:tcPr>
          <w:tbl>
            <w:tblPr>
              <w:tblW w:w="123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  <w:gridCol w:w="971"/>
              <w:gridCol w:w="1452"/>
              <w:gridCol w:w="674"/>
              <w:gridCol w:w="971"/>
              <w:gridCol w:w="1452"/>
              <w:gridCol w:w="778"/>
            </w:tblGrid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股东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认缴出资额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认缴出资时间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认缴出资方式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缴出资额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缴出资时间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缴出资方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东省电力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已更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国网山东省电力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股份已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行政划转至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网英大国际控股集团有限公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759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-12-2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759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-12-28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建工（集团）总公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现已更名为：上海建工控股集团有限公司）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6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466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石化扬子石油化工公司（现已更名为：中国石化扬子石油化工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昆明百货大楼（集团）股份有限公司（现已更名为：昆明百货大楼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杭州钢铁集团公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现已更名为杭州钢铁集团有限公司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北制药厂（现已更名为：华北制药集团有限责任公司 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建筑第一工程局第四建筑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邯郸钢铁总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已更名为：邯郸钢铁集团有限责任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02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山东联大集团有限公司（现已更名为：联大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广东粤海建设开发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已更名为：广东粤海建设投资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京市第三市政工程公司（现已更名为：北京市市政三建设工程有限责任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首钢总公司（现已更名：首钢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4973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22-10-1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4973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22-10-1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京三吉利能源公司（现已更名为：华晨电力股份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昌科瑞集团公司（现已更名为：科瑞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玉溪红塔烟草（集团）有限责任公司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股份已行政划转至云南合和（集团）股份有限公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8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608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苏交通投资公司（已更名为：江苏交通控股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4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22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41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22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进口汽车贸易中心（现已更名为：中国进口汽车贸易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上海锦都实业总公司（目前工商登记信息未查询到该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建筑材料总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目前工商登记信息未查询到该公司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阳经济技术开发区开发集团公司（现已更名为：沈阳经济技术开发区开发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苏省丝绸进出口集团股份有限公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目前工商登记信息未查询到该公司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珠海振华集团公司（现已更名为：珠海振华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苏石油勘探局（现更名为：中国石化集团江苏石油勘探局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苏州市营财发展总公司（现已更名为：苏州营财投资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07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807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7-12-3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、其他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京华资银团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江苏化工农药集团公司（已更名为：江苏苏化集团有限公司 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北长天集团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杭州锦江（集团）有限公司（现已更名为：杭州锦江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北省冀东水泥厂（现已更名为：冀东发展集团有限责任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唐山钢铁集团有限责任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北胜利客车厂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浙江省丝绸进出口公司（现已更名为：浙江省丝绸集团有限公司）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0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建筑材料海南公司  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96-03-13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币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网站或网店</w:t>
            </w:r>
          </w:p>
        </w:tc>
        <w:tc>
          <w:tcPr>
            <w:tcW w:w="12498" w:type="dxa"/>
            <w:gridSpan w:val="3"/>
            <w:tcBorders/>
            <w:shd w:fill="FFFFFF" w:val="clear"/>
            <w:vAlign w:val="center"/>
          </w:tcPr>
          <w:tbl>
            <w:tblPr>
              <w:tblW w:w="1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8"/>
              <w:gridCol w:w="2499"/>
              <w:gridCol w:w="4373"/>
              <w:gridCol w:w="4373"/>
            </w:tblGrid>
            <w:tr>
              <w:trPr>
                <w:trHeight w:val="322" w:hRule="atLeast"/>
              </w:trPr>
              <w:tc>
                <w:tcPr>
                  <w:tcW w:w="1248" w:type="dxa"/>
                  <w:vMerge w:val="restart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型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8" w:type="dxa"/>
                  <w:vMerge w:val="continue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4" w:space="0" w:color="333333"/>
                    <w:right w:val="single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exact" w:line="360" w:before="0" w:after="0"/>
                    <w:rPr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网站　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333333"/>
                    <w:right w:val="single" w:sz="4" w:space="0" w:color="333333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spacing w:lineRule="exact" w:line="36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华夏银行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333333"/>
                    <w:right w:val="single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pacing w:lineRule="exact" w:line="360"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www.hxb.com.cn</w:t>
                  </w:r>
                  <w:r>
                    <w:rPr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8" w:type="dxa"/>
                  <w:vMerge w:val="continue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4" w:space="0" w:color="333333"/>
                    <w:right w:val="single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333333"/>
                    <w:right w:val="single" w:sz="4" w:space="0" w:color="33333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夏银行信用卡官网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333333"/>
                    <w:right w:val="single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reditcard.hxb.com.c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8" w:type="dxa"/>
                  <w:vMerge w:val="continue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499" w:type="dxa"/>
                  <w:tcBorders>
                    <w:bottom w:val="single" w:sz="4" w:space="0" w:color="333333"/>
                    <w:right w:val="single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站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333333"/>
                    <w:right w:val="single" w:sz="4" w:space="0" w:color="333333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银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用卡网上商城</w:t>
                  </w:r>
                </w:p>
              </w:tc>
              <w:tc>
                <w:tcPr>
                  <w:tcW w:w="4373" w:type="dxa"/>
                  <w:tcBorders>
                    <w:bottom w:val="single" w:sz="4" w:space="0" w:color="333333"/>
                    <w:right w:val="single" w:sz="4" w:space="0" w:color="333333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reditshop.hxb.com.cn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是否有投资信息或购买其他公司股权</w:t>
            </w:r>
          </w:p>
        </w:tc>
        <w:tc>
          <w:tcPr>
            <w:tcW w:w="12498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tbl>
            <w:tblPr>
              <w:tblW w:w="12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7018"/>
              <w:gridCol w:w="4221"/>
            </w:tblGrid>
            <w:tr>
              <w:trPr>
                <w:trHeight w:val="322" w:hRule="atLeast"/>
              </w:trPr>
              <w:tc>
                <w:tcPr>
                  <w:tcW w:w="1249" w:type="dxa"/>
                  <w:vMerge w:val="restart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</w:t>
                  </w:r>
                </w:p>
              </w:tc>
              <w:tc>
                <w:tcPr>
                  <w:tcW w:w="70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资设立企业或购买股权企业名称</w:t>
                  </w:r>
                </w:p>
              </w:tc>
              <w:tc>
                <w:tcPr>
                  <w:tcW w:w="4221" w:type="dxa"/>
                  <w:tcBorders>
                    <w:bottom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统一社会信用代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注册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北京大兴华夏村镇银行有限责任公司</w:t>
                  </w:r>
                </w:p>
              </w:tc>
              <w:tc>
                <w:tcPr>
                  <w:tcW w:w="4221" w:type="dxa"/>
                  <w:tcBorders>
                    <w:bottom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110000560353621Y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家融资担保基金有限责任公司</w:t>
                  </w:r>
                </w:p>
              </w:tc>
              <w:tc>
                <w:tcPr>
                  <w:tcW w:w="4221" w:type="dxa"/>
                  <w:tcBorders>
                    <w:bottom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110102MA01DPU75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中国银联股份有限公司</w:t>
                  </w:r>
                </w:p>
              </w:tc>
              <w:tc>
                <w:tcPr>
                  <w:tcW w:w="4221" w:type="dxa"/>
                  <w:tcBorders>
                    <w:bottom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310000736239890T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夏理财有限责任公司</w:t>
                  </w:r>
                </w:p>
              </w:tc>
              <w:tc>
                <w:tcPr>
                  <w:tcW w:w="4221" w:type="dxa"/>
                  <w:tcBorders>
                    <w:bottom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110112MA01W0D05P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川江油华夏村镇银行股份有限公司</w:t>
                  </w:r>
                </w:p>
              </w:tc>
              <w:tc>
                <w:tcPr>
                  <w:tcW w:w="4221" w:type="dxa"/>
                  <w:tcBorders>
                    <w:bottom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510700582183061J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1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昆明呈贡华夏村镇银行股份有限公司</w:t>
                  </w:r>
                </w:p>
              </w:tc>
              <w:tc>
                <w:tcPr>
                  <w:tcW w:w="4221" w:type="dxa"/>
                  <w:tcBorders>
                    <w:bottom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530000579808665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9" w:type="dxa"/>
                  <w:vMerge w:val="continue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7018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夏金融租赁有限公司</w:t>
                  </w:r>
                </w:p>
              </w:tc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1530100067126820B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提供保证担保信息</w:t>
            </w:r>
          </w:p>
        </w:tc>
        <w:tc>
          <w:tcPr>
            <w:tcW w:w="12498" w:type="dxa"/>
            <w:gridSpan w:val="3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tbl>
            <w:tblPr>
              <w:tblW w:w="12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7"/>
              <w:gridCol w:w="1387"/>
              <w:gridCol w:w="1388"/>
              <w:gridCol w:w="1388"/>
              <w:gridCol w:w="2774"/>
              <w:gridCol w:w="1388"/>
              <w:gridCol w:w="1388"/>
              <w:gridCol w:w="1388"/>
            </w:tblGrid>
            <w:tr>
              <w:trPr>
                <w:trHeight w:val="322" w:hRule="atLeast"/>
              </w:trPr>
              <w:tc>
                <w:tcPr>
                  <w:tcW w:w="1387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权人</w:t>
                  </w:r>
                </w:p>
              </w:tc>
              <w:tc>
                <w:tcPr>
                  <w:tcW w:w="1387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债务人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债权种类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债权数额</w:t>
                  </w:r>
                </w:p>
              </w:tc>
              <w:tc>
                <w:tcPr>
                  <w:tcW w:w="2774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履行债务的期限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保证的期间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保证的方式</w:t>
                  </w:r>
                </w:p>
              </w:tc>
              <w:tc>
                <w:tcPr>
                  <w:tcW w:w="1388" w:type="dxa"/>
                  <w:tcBorders>
                    <w:bottom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公示状态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87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1387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1388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774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88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938" w:type="dxa"/>
            <w:gridSpan w:val="4"/>
            <w:tcBorders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tbl>
            <w:tblPr>
              <w:tblW w:w="139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  <w:gridCol w:w="4177"/>
              <w:gridCol w:w="7936"/>
            </w:tblGrid>
            <w:tr>
              <w:trPr>
                <w:trHeight w:val="322" w:hRule="atLeast"/>
              </w:trPr>
              <w:tc>
                <w:tcPr>
                  <w:tcW w:w="1810" w:type="dxa"/>
                  <w:vMerge w:val="restart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各险种人数</w:t>
                  </w:r>
                </w:p>
              </w:tc>
              <w:tc>
                <w:tcPr>
                  <w:tcW w:w="4177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镇职工基本养老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3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失业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职工基本医疗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伤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3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810" w:type="dxa"/>
                  <w:vMerge w:val="continue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177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育保险</w:t>
                  </w:r>
                </w:p>
              </w:tc>
              <w:tc>
                <w:tcPr>
                  <w:tcW w:w="7936" w:type="dxa"/>
                  <w:tcBorders>
                    <w:bottom w:val="single" w:sz="4" w:space="0" w:color="333333"/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2"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3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2:00Z</dcterms:created>
  <dc:creator>R</dc:creator>
  <dc:description/>
  <cp:keywords/>
  <dc:language>en-US</dc:language>
  <cp:lastModifiedBy>张婷</cp:lastModifiedBy>
  <cp:lastPrinted>2023-03-03T14:35:00Z</cp:lastPrinted>
  <dcterms:modified xsi:type="dcterms:W3CDTF">2023-06-26T08:21:00Z</dcterms:modified>
  <cp:revision>16</cp:revision>
  <dc:subject/>
  <dc:title/>
</cp:coreProperties>
</file>