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华夏银行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第一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一般关联交易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firstLine="640"/>
        <w:jc w:val="left"/>
        <w:textAlignment w:val="auto"/>
        <w:rPr>
          <w:rFonts w:ascii="微软简仿宋" w:hAnsi="微软简仿宋" w:eastAsia="微软简仿宋" w:cs="微软简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银行保险机构关联交易管理办法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银行保险监督管理委员会令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要求，本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一季度一般关联交易相关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00"/>
        <w:jc w:val="right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单位：人民币万元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50"/>
        <w:gridCol w:w="1620"/>
        <w:gridCol w:w="1875"/>
        <w:gridCol w:w="3057"/>
      </w:tblGrid>
      <w:tr>
        <w:trPr>
          <w:tblHeader w:val="true"/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方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易类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易金额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例执行情况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省路桥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50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开源证券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0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bookmarkEnd w:id="0"/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自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盈智达（北京）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,606.3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农村商业银行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银联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,122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盈智达（北京）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江油华夏村镇银行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润华鼎晔文化旅游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,000.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  <w:tr>
        <w:trPr>
          <w:trHeight w:val="6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联自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存款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,795.8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笔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未超过本行资本净额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注：授信类关联交易金额为授信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16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微软简仿宋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f6f49f8f78643cb9bfd0c90c61d4131">
    <w:name w:val="Normal_3f6f49f8-f786-43cb-9bfd-0c90c61d4131"/>
    <w:qFormat/>
    <w:pPr>
      <w:widowControl w:val="false"/>
      <w:pBdr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5:26:00Z</dcterms:created>
  <dc:creator>RORO</dc:creator>
  <dc:description/>
  <dc:language>en-US</dc:language>
  <cp:lastModifiedBy>admin</cp:lastModifiedBy>
  <cp:lastPrinted>2025-01-21T10:03:00Z</cp:lastPrinted>
  <dcterms:modified xsi:type="dcterms:W3CDTF">2025-04-30T03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E29AFC734D529BB52901B58C841F</vt:lpwstr>
  </property>
  <property fmtid="{D5CDD505-2E9C-101B-9397-08002B2CF9AE}" pid="3" name="KSOProductBuildVer">
    <vt:lpwstr>2052-11.8.2.11718</vt:lpwstr>
  </property>
</Properties>
</file>