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夏银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第四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关联交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银行保险机构关联交易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银行保险监督管理委员会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本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一般关联交易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单位：人民币万元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0"/>
        <w:gridCol w:w="1620"/>
        <w:gridCol w:w="1875"/>
        <w:gridCol w:w="3057"/>
      </w:tblGrid>
      <w:tr>
        <w:trPr>
          <w:tblHeader w:val="true"/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执行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大讯飞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润华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,6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,206.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,549.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江油华夏村镇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（共涉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,392.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授信类关联交易金额为授信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f6f49f8f78643cb9bfd0c90c61d4131">
    <w:name w:val="Normal_3f6f49f8-f786-43cb-9bfd-0c90c61d413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26:00Z</dcterms:created>
  <dc:creator>RORO</dc:creator>
  <dc:description/>
  <dc:language>en-US</dc:language>
  <cp:lastModifiedBy>admin</cp:lastModifiedBy>
  <cp:lastPrinted>2025-01-21T10:03:00Z</cp:lastPrinted>
  <dcterms:modified xsi:type="dcterms:W3CDTF">2025-01-22T07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C5B01CFE478BB4ECF709EE4F797E</vt:lpwstr>
  </property>
  <property fmtid="{D5CDD505-2E9C-101B-9397-08002B2CF9AE}" pid="3" name="KSOProductBuildVer">
    <vt:lpwstr>2052-11.8.2.11718</vt:lpwstr>
  </property>
</Properties>
</file>