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华夏银行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第二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一般关联交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微软简仿宋" w:hAnsi="微软简仿宋" w:eastAsia="微软简仿宋" w:cs="微软简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银行保险机构关联交易管理办法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银行保险监督管理委员会令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本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季度一般关联交易相关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jc w:val="righ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单位：人民币万元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55"/>
        <w:gridCol w:w="1515"/>
        <w:gridCol w:w="1875"/>
        <w:gridCol w:w="3057"/>
      </w:tblGrid>
      <w:tr>
        <w:trPr>
          <w:tblHeader w:val="true"/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方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金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执行情况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兴业银行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同业业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《银行保险机构关联交易管理办法》规定，本行与关联方银行之间开展的同业业务，不适用重大关联交易标准。按照一般关联交易合并披露。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农村商业银行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同业业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《银行保险机构关联交易管理办法》规定，本行与关联方银行之间开展的同业业务，不适用重大关联交易标准。按照一般关联交易合并披露。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国外贸金融租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城市排水集团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河南豫光金铅股份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昆明呈贡华夏村镇银行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自然人（共涉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4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8.8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塔红土基金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江油华夏村镇银行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,5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润华鼎晔文化旅游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,4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威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自然人（共涉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,177.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授信类关联交易金额为授信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微软简仿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f6f49f8f78643cb9bfd0c90c61d4131">
    <w:name w:val="Normal_3f6f49f8-f786-43cb-9bfd-0c90c61d4131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26:00Z</dcterms:created>
  <dc:creator>RORO</dc:creator>
  <dc:description/>
  <dc:language>en-US</dc:language>
  <cp:lastModifiedBy>admin</cp:lastModifiedBy>
  <cp:lastPrinted>2024-07-26T13:45:00Z</cp:lastPrinted>
  <dcterms:modified xsi:type="dcterms:W3CDTF">2024-07-30T09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0B3C84BC94715AF01C391D98CA3C9</vt:lpwstr>
  </property>
  <property fmtid="{D5CDD505-2E9C-101B-9397-08002B2CF9AE}" pid="3" name="KSOProductBuildVer">
    <vt:lpwstr>2052-11.8.2.11718</vt:lpwstr>
  </property>
</Properties>
</file>