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bidi w:val="0"/>
        <w:ind w:left="0" w:right="0" w:hanging="0"/>
        <w:rPr/>
      </w:pPr>
      <w:r>
        <w:rPr>
          <w:sz w:val="36"/>
        </w:rPr>
        <w:t>第二批次现场发行兑换网点和现场兑换数量</w:t>
      </w:r>
    </w:p>
    <w:p>
      <w:pPr>
        <w:pStyle w:val="Normal"/>
        <w:bidi w:val="0"/>
        <w:ind w:left="0" w:right="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32"/>
        </w:rPr>
        <w:t>单位：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340"/>
        <w:gridCol w:w="3364"/>
      </w:tblGrid>
      <w:tr>
        <w:trPr>
          <w:trHeight w:val="624" w:hRule="atLeast"/>
        </w:trPr>
        <w:tc>
          <w:tcPr>
            <w:tcW w:w="3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eastAsia="黑体"/>
                <w:kern w:val="2"/>
                <w:szCs w:val="32"/>
              </w:rPr>
              <w:t>单位网点名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eastAsia="黑体"/>
                <w:szCs w:val="32"/>
              </w:rPr>
              <w:t>第二批现场发行分配数量</w:t>
            </w:r>
          </w:p>
        </w:tc>
        <w:tc>
          <w:tcPr>
            <w:tcW w:w="3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52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eastAsia="黑体"/>
                <w:szCs w:val="32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4"/>
              </w:rPr>
              <w:t>华夏银行太原分行营业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山西省太原市迎泽区迎泽大街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4"/>
              </w:rPr>
              <w:t>华夏银行北城支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山西省太原市杏花岭区金刚堰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4"/>
              </w:rPr>
              <w:t>华夏银行运城支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山西省运城市盐湖区魏南大街清华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4"/>
              </w:rPr>
              <w:t>华夏银行大同分行营业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山西省大同市城区迎宾街</w:t>
            </w:r>
            <w:r>
              <w:rPr>
                <w:sz w:val="24"/>
              </w:rPr>
              <w:t>531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4"/>
              </w:rPr>
              <w:t>华夏银行大同惠民西路支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山西省大同市同泉路南侧同泉路配套商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桐城金域底商</w:t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4"/>
              </w:rPr>
              <w:t>华夏银行长治分行营业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山西省长治市城北西街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Xl52">
    <w:name w:val="xl52"/>
    <w:basedOn w:val="Normal"/>
    <w:qFormat/>
    <w:pPr>
      <w:widowControl/>
      <w:spacing w:beforeAutospacing="1" w:afterAutospacing="1"/>
      <w:jc w:val="center"/>
      <w:textAlignment w:val="center"/>
    </w:pPr>
    <w:rPr>
      <w:rFonts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6:00Z</dcterms:created>
  <dc:creator>张志</dc:creator>
  <dc:description/>
  <dc:language>en-US</dc:language>
  <cp:lastModifiedBy/>
  <dcterms:modified xsi:type="dcterms:W3CDTF">2016-06-20T12:06:00Z</dcterms:modified>
  <cp:revision>2</cp:revision>
  <dc:subject/>
  <dc:title>华夏银行太原分行承担贺岁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RO</vt:lpwstr>
  </property>
</Properties>
</file>