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4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11200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10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3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0.1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6T1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