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783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8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21102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783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2110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15T12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