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73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4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30%-1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10-15T12:14:22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309</vt:lpwstr>
  </property>
</Properties>
</file>