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最短持有</w:t>
      </w:r>
      <w:r>
        <w:rPr/>
        <w:t>30</w:t>
      </w:r>
      <w:r>
        <w:rPr/>
        <w:t>天理财产品</w:t>
      </w:r>
      <w:r>
        <w:rPr/>
        <w:t>L</w:t>
      </w:r>
      <w:r>
        <w:rPr/>
        <w:t>款固定管理费率恢复至说明书约定费率并调整业绩比较基准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此前我司根据产品费率阶段性优惠安排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最短持有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3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天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L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款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1501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开展了优惠，现拟于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10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21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日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（含）起将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恢复至说明书约定费率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</w:rPr>
        <w:t>0.30%/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年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1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基于当前市场环境，综合考虑宏观经济及各类资产收益水平变化，结合产品运作情况、拟投资策略历史业绩、产品费用成本等因素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，我司拟于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10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21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日（含）起将</w:t>
      </w:r>
      <w:r>
        <w:rPr>
          <w:rFonts w:ascii="思源宋体 CN Light" w:hAnsi="思源宋体 CN Light" w:cs="思源宋体 CN Light"/>
          <w:b/>
          <w:bCs w:val="false"/>
          <w:sz w:val="30"/>
          <w:szCs w:val="30"/>
          <w:lang w:eastAsia="zh-CN"/>
        </w:rPr>
        <w:t>本产品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业绩比较基准调整为：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H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份额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1.30%-2.30%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（年化），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A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份额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1.55%-2.55%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（年化），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B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份额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1.30%-2.30%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（年化），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T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份额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1.55%-2.55%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（年化），测算依据详见更新后的产品说明书。本理财产品为净值型产品，其业绩表现将随市场情况变化而波动，具有不确定性。该业绩比较基准不构成华</w:t>
      </w:r>
      <w:bookmarkStart w:id="0" w:name="_GoBack"/>
      <w:bookmarkEnd w:id="0"/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0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10-14T12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309</vt:lpwstr>
  </property>
</Properties>
</file>