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11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35%-1.6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26T10:32:5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