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3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35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5%-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9-26T10:34:39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309</vt:lpwstr>
  </property>
</Properties>
</file>