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纯债型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纯债型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1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30%-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26T03:50:0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309</vt:lpwstr>
  </property>
</Properties>
</file>