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开放式净值型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开放式净值型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61062100020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40%-1.7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本理财产品为净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日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9-26T08:05:44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2309</vt:lpwstr>
  </property>
</Properties>
</file>