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固定收益纯债型日日开理财产品</w:t>
      </w:r>
      <w:r>
        <w:rPr/>
        <w:t>4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4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23T1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