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7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157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7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托管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22T03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