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7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李文浩</cp:lastModifiedBy>
  <dcterms:modified xsi:type="dcterms:W3CDTF">2025-09-19T10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309</vt:lpwstr>
  </property>
</Properties>
</file>