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0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）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0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）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06210002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19T11:24:08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309</vt:lpwstr>
  </property>
</Properties>
</file>