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26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；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B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；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Y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32:43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