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</w:t>
      </w:r>
      <w:bookmarkStart w:id="0" w:name="_GoBack"/>
      <w:bookmarkEnd w:id="0"/>
      <w:r>
        <w:rPr/>
        <w:t>式理财产品</w:t>
      </w:r>
      <w:r>
        <w:rPr/>
        <w:t>576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7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57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57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5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8T10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