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779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7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21102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779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211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17T10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