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30</w:t>
      </w:r>
      <w:r>
        <w:rPr/>
        <w:t>天理财产品</w:t>
      </w:r>
      <w:r>
        <w:rPr/>
        <w:t>M</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9</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9</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3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M</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5115012</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45%-3.0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20%-2.8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20%-2.8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45%-3.0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9</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6</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9-15T10: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