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收债权臻享封闭私募理财产品</w:t>
      </w:r>
      <w:r>
        <w:rPr/>
        <w:t>16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7411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收债权臻享封闭私募理财产品</w:t>
            </w:r>
            <w:r>
              <w:rPr/>
              <w:t>16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7411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托管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6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