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纯债型一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纯债型一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1130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-2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E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-2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V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2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E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1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V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11T09:08:2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309</vt:lpwstr>
  </property>
</Properties>
</file>