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77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7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21101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771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211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yx</cp:lastModifiedBy>
  <dcterms:modified xsi:type="dcterms:W3CDTF">2025-09-03T08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1716</vt:lpwstr>
  </property>
</Properties>
</file>