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尊享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三个月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尊享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27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45%-1.7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</w:rPr>
        <w:t>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yx</cp:lastModifiedBy>
  <dcterms:modified xsi:type="dcterms:W3CDTF">2025-09-01T06:05:57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1716</vt:lpwstr>
  </property>
</Properties>
</file>