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增强型封闭式理财产品</w:t>
      </w:r>
      <w:r>
        <w:rPr/>
        <w:t>207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增强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0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3120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增强型封闭式理财产品</w:t>
            </w:r>
            <w:r>
              <w:rPr/>
              <w:t>207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312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yx</cp:lastModifiedBy>
  <dcterms:modified xsi:type="dcterms:W3CDTF">2025-09-01T09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1716</vt:lpwstr>
  </property>
</Properties>
</file>