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8</w:t>
      </w:r>
      <w:r>
        <w:rPr/>
        <w:t>号开展费率优惠的公告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yx</cp:lastModifiedBy>
  <dcterms:modified xsi:type="dcterms:W3CDTF">2025-09-01T03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1716</vt:lpwstr>
  </property>
</Properties>
</file>