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bookmarkStart w:id="0" w:name="_GoBack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9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6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bookmarkEnd w:id="0"/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yx</cp:lastModifiedBy>
  <dcterms:modified xsi:type="dcterms:W3CDTF">2025-08-28T11:49:5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1716</vt:lpwstr>
  </property>
</Properties>
</file>