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净值型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净值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121210030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27T09:38:5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309</vt:lpwstr>
  </property>
</Properties>
</file>