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</w:t>
      </w:r>
      <w:bookmarkStart w:id="0" w:name="_GoBack"/>
      <w:bookmarkEnd w:id="0"/>
      <w:r>
        <w:rPr/>
        <w:t>封闭式理财产品</w:t>
      </w:r>
      <w:r>
        <w:rPr/>
        <w:t>69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9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19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69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1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8-27T09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309</vt:lpwstr>
  </property>
</Properties>
</file>