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封闭式理财产品</w:t>
      </w:r>
      <w:r>
        <w:rPr/>
        <w:t>206</w:t>
      </w:r>
      <w:r>
        <w:rPr/>
        <w:t>号开展费率优惠</w:t>
      </w:r>
      <w:bookmarkStart w:id="0" w:name="_GoBack"/>
      <w:bookmarkEnd w:id="0"/>
      <w:r>
        <w:rPr/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0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3120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封闭式理财产品</w:t>
            </w:r>
            <w:r>
              <w:rPr/>
              <w:t>20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312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27T09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