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22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基于当前市场环境，综合考虑宏观经济及各类资产收益水平变化，结合产品运作情况、拟投资策略历史业绩、产品费用成本等因素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55%-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李文浩</cp:lastModifiedBy>
  <dcterms:modified xsi:type="dcterms:W3CDTF">2025-08-19T11:27:2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