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增强型一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增强型一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187003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-2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2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8-15T10:23:5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