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净值型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净值型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12121003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8-15T10:23:5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