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89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一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一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6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80%-2.6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2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8-15T10:23:51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