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纯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1130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C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C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13T09:41:2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