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)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)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2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08T10:25:5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