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增强最短持有</w:t>
      </w:r>
      <w:r>
        <w:rPr/>
        <w:t>200</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增强最短持有</w:t>
      </w:r>
      <w:r>
        <w:rPr>
          <w:rFonts w:eastAsia="思源宋体 CN Light" w:cs="思源宋体 CN Light" w:ascii="思源宋体 CN Light" w:hAnsi="思源宋体 CN Light"/>
          <w:b w:val="false"/>
          <w:bCs w:val="false"/>
          <w:sz w:val="30"/>
          <w:szCs w:val="30"/>
          <w:lang w:eastAsia="zh-CN"/>
        </w:rPr>
        <w:t>20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3135010</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增强最短持有</w:t>
            </w:r>
            <w:r>
              <w:rPr/>
              <w:t>20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3135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2</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4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5T12: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