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X</w:t>
      </w:r>
      <w:r>
        <w:rPr/>
        <w:t>款开展费率优惠并调整业绩比较基准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X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0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X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1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基于当前市场环境，综合考虑宏观经济及各类资产收益水平变化，结合产品运作情况、拟投资策略历史业绩、产品费用成本等因素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我司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将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业绩比较基准调整为：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60%-2.30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测算依据详见更新后的产品说明书。本理财产品为净值型产品，其业绩表现将随市场情况变化而波动，具有不确定性。该业绩比较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04T14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