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28</w:t>
      </w:r>
      <w:r>
        <w:rPr/>
        <w:t>天理财产品</w:t>
      </w:r>
      <w:r>
        <w:rPr/>
        <w:t>A</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28</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3115018</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28</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3115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7%-2.27%</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W</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0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3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J</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3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4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4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7%-2.27%</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