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收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纯债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收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纯债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3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0%-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29T09:41:1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