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96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9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9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3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0.16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5T10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