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私募股权类封闭理财产品</w:t>
      </w:r>
      <w:r>
        <w:rPr/>
        <w:t>1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私募股权类封闭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173100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私募股权类封闭理财产品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1731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7-24T10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