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私募股权类封闭理财产品</w:t>
      </w:r>
      <w:r>
        <w:rPr/>
        <w:t>4</w:t>
      </w:r>
      <w:r>
        <w:rPr/>
        <w:t>号（苏园产业）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私募股权类封闭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4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苏园产业）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2731104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05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90"/>
        <w:gridCol w:w="1617"/>
        <w:gridCol w:w="1173"/>
        <w:gridCol w:w="2757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私募股权类封闭理财产品</w:t>
            </w:r>
            <w:r>
              <w:rPr/>
              <w:t>4</w:t>
            </w:r>
            <w:r>
              <w:rPr/>
              <w:t>号（苏园产业）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27311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0%/</w:t>
            </w:r>
            <w:r>
              <w:rPr/>
              <w:t>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（含）起，另行公告止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0%/</w:t>
            </w:r>
            <w:r>
              <w:rPr/>
              <w:t>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（含）起，另行公告止</w:t>
            </w:r>
            <w:bookmarkStart w:id="0" w:name="_GoBack"/>
            <w:bookmarkEnd w:id="0"/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7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7-25T02:0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