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尊享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三个月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尊享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4003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55%-1.8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7-21T12:20:14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2089</vt:lpwstr>
  </property>
</Properties>
</file>