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固定收益纯债型三个月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固定收益纯债型三个月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1130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7-21T02:59:0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