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bookmarkStart w:id="0" w:name="_GoBack"/>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74</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74</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100347</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50%-1.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bookmarkEnd w:id="0"/>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15T12:31:1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