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39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号三个月定开理财产品固定管理费率并公布下一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根据市场情况及产品运作情况，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我司拟调整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39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说明书约定的固定管理费率，由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2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调整为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，且固定管理费率自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日（含）起适用说明书约定费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5%-1.8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7-14T09:57:32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